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200 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0650-5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 феврал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Мансурова М.З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Мансурова Мансура Зейнадиновича, 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 сентября 2024 года Мансуров М.З., </w:t>
      </w:r>
      <w:r>
        <w:rPr>
          <w:rStyle w:val="CatUser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1500 рублей, назначенный постановлением № </w:t>
      </w:r>
      <w:r>
        <w:rPr>
          <w:rStyle w:val="CatUserDefinedgrp39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3.07.2024 г., вступившим в законную силу 24.07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нсуров М.З. при рассмотрении дела ходатайств не заявлял, пояснил, что потерял квитанцию и в других источника штраф не отображался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Мансурова М.З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7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7.02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№ </w:t>
      </w:r>
      <w:r>
        <w:rPr>
          <w:rStyle w:val="CatUserDefinedgrp39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3.07.2024г., согласно которому Мансуров М.З. признан виновным в совершении административного правонарушения, предусмотренного ч. 1 ст. 19.20 РФ и ему назначено административное наказание в виде штрафа в размере 1500 рублей, в данном постановлении имеется отметка о вступлении в законную силу 24.07.2024г. Постановление Мансуров М.З. получил лич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Мансуров М.З.  не оплатил штраф в установленный законом срок, то есть до 23.09.2024г., суд считает виновность Мансуроа М.З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нсурова М.З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Мансурова М.З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нсурова Мансура Зейнадин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3000 (три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200252015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8__»  феврал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200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CatUserDefinedgrp39rplc29">
    <w:name w:val="cat-UserDefined grp-3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